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ConsPlusTitle"/>
        <w:widowControl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Главы города Твери от 2 марта                         2018 года № 58-рг –14 марта 2018 года в 18:00 по адресу: город Тверь, улица Новая Заря, дом 23 (муниципальное образовательное учреждение средняя общеобразовательная школа № 3)  состоятся публичные слушания по вопросу предоставления разрешения на условно разрешенный вид использования земельного участка с кадастровым номером 69:40:0100640:50 (адрес: установлено относительно ориентира, расположенного в границах участка. Почтовый адрес ориентира: Тверская область, г. Тверь, д. Константиновка Старая, д. 62) в Заволжском районе города Твери под «Предпринимательство» в зоне индивидуальной жилой застройки (Ж-1). Заявитель – Подгорная Наталья Александровн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рассматриваемом земельном участке </w:t>
      </w:r>
      <w:r>
        <w:rPr>
          <w:sz w:val="28"/>
          <w:szCs w:val="28"/>
          <w:lang w:val="ru-RU"/>
        </w:rPr>
        <w:t>заявителем планируется</w:t>
      </w:r>
      <w:r>
        <w:rPr>
          <w:sz w:val="28"/>
          <w:szCs w:val="28"/>
        </w:rPr>
        <w:t xml:space="preserve"> к размещению </w:t>
      </w:r>
      <w:r>
        <w:rPr>
          <w:sz w:val="28"/>
          <w:szCs w:val="28"/>
          <w:lang w:val="ru-RU"/>
        </w:rPr>
        <w:t>объект капитального строительства для целей извлечения прибыли на основании торговой деятельности (магазин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ть дополнительную информацию по данному вопросу              можно в срок до 14 марта 2018 года у представителя Подгорной Н.А. по доверенности Гуськова Михаила Валерьевича (тел. 8-905-125-33-2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зические и юридические лица вправе направлять свои предложения                    и замечания по вопросу предоставления разрешения на условно разрешенный вид использования земельного участка с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 69:40:0100640:50 (адрес: установлено относительно ориентира, расположенного в границах участка. Почтовый адрес ориентира: Тверская область, г. Тверь, д. Константиновка Старая, д. 62) в Заволжском районе города Твери под «Предпринимательство», письменные заявки на выступления в срок до 13 марта 2018 года в порядке, предусмотренном ст. 3 Положения о порядке организации и проведения публичных слушаний по вопросам регулирования градостроительной деятельности на территории города Твери, утверждённого решением Тверской городской Думы от 28.11.2007 № 178 (224)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2:00Z</dcterms:created>
  <dc:creator>User</dc:creator>
  <dc:description/>
  <cp:keywords/>
  <dc:language>en-US</dc:language>
  <cp:lastModifiedBy>Жанна В. Циперман</cp:lastModifiedBy>
  <cp:lastPrinted>2017-07-06T11:52:00Z</cp:lastPrinted>
  <dcterms:modified xsi:type="dcterms:W3CDTF">2018-03-03T08:55:00Z</dcterms:modified>
  <cp:revision>5</cp:revision>
  <dc:subject/>
  <dc:title>ГЛАВА АДМИНИСТРАЦИИ ГОРОДА ТВЕРИ</dc:title>
</cp:coreProperties>
</file>